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 تعالي</w:t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شناسنامه</w:t>
      </w:r>
      <w:r>
        <w:rPr>
          <w:rtl w:val="true"/>
        </w:rPr>
        <w:t xml:space="preserve"> </w:t>
      </w:r>
      <w:r>
        <w:rPr>
          <w:rtl w:val="true"/>
        </w:rPr>
        <w:t xml:space="preserve"> يا طرح درسی </w:t>
      </w:r>
      <w:r>
        <w:rPr>
          <w:rtl w:val="true"/>
        </w:rPr>
        <w:t>(</w:t>
      </w:r>
      <w:r>
        <w:rPr/>
        <w:t>Course Syllabus</w:t>
      </w:r>
      <w:r>
        <w:rPr>
          <w:rtl w:val="true"/>
        </w:rPr>
        <w:t xml:space="preserve">) </w:t>
      </w:r>
      <w:r>
        <w:rPr>
          <w:rtl w:val="true"/>
        </w:rPr>
        <w:t xml:space="preserve">واحد درسی </w:t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  <w:lang w:bidi="fa-IR"/>
        </w:rPr>
        <w:t xml:space="preserve">مولکولار بیولوژی و </w:t>
      </w:r>
      <w:r>
        <w:rPr>
          <w:rtl w:val="true"/>
        </w:rPr>
        <w:t xml:space="preserve">بيوتكنولوژي 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طلاعات دانشگا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/>
      </w:pPr>
      <w:r>
        <w:rPr>
          <w:rtl w:val="true"/>
        </w:rPr>
        <w:t>سياست كلي دانشگاه علوم پزشكي تبریز و دانشکده پزشکی در زمينه طراحي دوره هاي آموزشي آ ن اس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كه اعضاي هيئت علمي دانشجويان را از آنچه براي درس مورد نياز است؛ كاملا آگاه نمايند و موارد را در قالب يك برنامه درس بطور مشروح و مكتوب در ابتداي نيمسال تحصيلي در اختيار دانشجويان قرار ده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براي اطلاع از سياستهاي دانشگاه در باره مقرراتي نظير سرقت ادبي</w:t>
      </w:r>
      <w:r>
        <w:rPr>
          <w:rtl w:val="true"/>
        </w:rPr>
        <w:t>،</w:t>
      </w:r>
      <w:r>
        <w:rPr>
          <w:rtl w:val="true"/>
        </w:rPr>
        <w:t xml:space="preserve"> مقررات آموزش، مقررات آزمون پایان ترم، عدم حضور در جلسات درسی و غيره به واحد آموزش دانشكده مراجعه فرمايي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طلاعات دو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در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ولکولار بیولوژی و بيوتكنولوژي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يمس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نيمسال اول و یا دوم سال تحصيلي </w:t>
      </w:r>
      <w:r>
        <w:rPr/>
        <w:t>87</w:t>
      </w:r>
      <w:r>
        <w:rPr>
          <w:rtl w:val="true"/>
        </w:rPr>
        <w:t>-</w:t>
      </w:r>
      <w:r>
        <w:rPr/>
        <w:t>1386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اره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--------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اد و نوع واح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دروس پيش نيا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زيست شناسي</w:t>
      </w:r>
      <w:r>
        <w:rPr>
          <w:rtl w:val="true"/>
        </w:rPr>
        <w:t>،</w:t>
      </w:r>
      <w:r>
        <w:rPr>
          <w:rtl w:val="true"/>
        </w:rPr>
        <w:t xml:space="preserve"> بيوشيم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رشته  و مقطع تحصي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SC &amp; PH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ائه دهنده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کتر عبدالحسن کاظم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محل برگزار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فتر دکتر عبدالحسن کاظمی در دانشکده پزشکی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روز و ساعت برگزار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ه شنب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ح مختصر دوره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ارتباط با رشته</w:t>
      </w:r>
      <w:r>
        <w:rPr>
          <w:rtl w:val="true"/>
        </w:rPr>
        <w:t xml:space="preserve">-  </w:t>
      </w:r>
      <w:r>
        <w:rPr>
          <w:rtl w:val="true"/>
        </w:rPr>
        <w:t>علوم مربوط به مولکولار بیولوژی و بيوتكنولوژي بسرعت در حال رشد است و براي افرادي كه در زمينه مولکولار بیولوژی و بيوتكنولوژي فعاليت مي كنند</w:t>
      </w:r>
      <w:r>
        <w:rPr>
          <w:rtl w:val="true"/>
        </w:rPr>
        <w:t>،</w:t>
      </w:r>
      <w:r>
        <w:rPr>
          <w:rtl w:val="true"/>
        </w:rPr>
        <w:t xml:space="preserve"> تكنيكها و فراورده هاي كاملا جديدي بسرعت در حال پديدار شدن هستند</w:t>
      </w:r>
      <w:r>
        <w:rPr>
          <w:rtl w:val="true"/>
        </w:rPr>
        <w:t xml:space="preserve">. </w:t>
      </w:r>
      <w:r>
        <w:rPr>
          <w:rtl w:val="true"/>
        </w:rPr>
        <w:t>اطلاع و آشنايي دانشجويان دوره های تحصیلات تکمیلی و همچنین دوره های عمومی  و تخصصی پزشکی و رشته های وابسته با مفاهيم مقدماتي و پیشرفته این علوم و كاربرد هاي مولکولار بیولوژی و بيوتكنولوژي</w:t>
      </w:r>
      <w:r>
        <w:rPr>
          <w:rtl w:val="true"/>
        </w:rPr>
        <w:t>،</w:t>
      </w:r>
      <w:r>
        <w:rPr>
          <w:rtl w:val="true"/>
        </w:rPr>
        <w:t xml:space="preserve"> بخصوص در پزشكي و رشته های وابسته امري ضروري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روشهاي ارائه درس</w:t>
      </w:r>
      <w:r>
        <w:rPr>
          <w:u w:val="single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سخنراني</w:t>
      </w:r>
      <w:r>
        <w:rPr>
          <w:rtl w:val="true"/>
        </w:rPr>
        <w:t>،</w:t>
      </w:r>
      <w:r>
        <w:rPr>
          <w:rtl w:val="true"/>
        </w:rPr>
        <w:t xml:space="preserve"> پرسش و پاسخ و حل تمرين خواهد بود و نقش مشاركتي دانشجو</w:t>
      </w:r>
      <w:r>
        <w:rPr>
          <w:rtl w:val="true"/>
        </w:rPr>
        <w:t>،</w:t>
      </w:r>
      <w:r>
        <w:rPr>
          <w:rtl w:val="true"/>
        </w:rPr>
        <w:t xml:space="preserve"> گوش دادن فعال</w:t>
      </w:r>
      <w:r>
        <w:rPr>
          <w:rtl w:val="true"/>
        </w:rPr>
        <w:t>،</w:t>
      </w:r>
      <w:r>
        <w:rPr>
          <w:rtl w:val="true"/>
        </w:rPr>
        <w:t xml:space="preserve"> پاسخ و پرسش</w:t>
      </w:r>
      <w:r>
        <w:rPr>
          <w:rtl w:val="true"/>
        </w:rPr>
        <w:t xml:space="preserve"> ،</w:t>
      </w:r>
      <w:r>
        <w:rPr>
          <w:rtl w:val="true"/>
        </w:rPr>
        <w:t xml:space="preserve"> حل تمرينات بلافاصله پس از هر جلسه</w:t>
      </w:r>
      <w:r>
        <w:rPr>
          <w:rtl w:val="true"/>
        </w:rPr>
        <w:t>،</w:t>
      </w:r>
      <w:r>
        <w:rPr>
          <w:rtl w:val="true"/>
        </w:rPr>
        <w:t xml:space="preserve">  تكميل </w:t>
      </w:r>
      <w:r>
        <w:rPr/>
        <w:t>Hand out</w:t>
      </w:r>
      <w:r>
        <w:rPr>
          <w:rtl w:val="true"/>
        </w:rPr>
        <w:t xml:space="preserve"> </w:t>
      </w:r>
      <w:r>
        <w:rPr>
          <w:rtl w:val="true"/>
        </w:rPr>
        <w:t>ها بلافاصله پس از هر جلسه</w:t>
      </w:r>
      <w:r>
        <w:rPr>
          <w:rtl w:val="true"/>
        </w:rPr>
        <w:t>،</w:t>
      </w:r>
      <w:r>
        <w:rPr>
          <w:rtl w:val="true"/>
        </w:rPr>
        <w:t xml:space="preserve"> مطالعه منابع مورد استفاده و ارجاع در هر جلسه و انجام </w:t>
      </w:r>
      <w:r>
        <w:rPr/>
        <w:t>Literature Review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خواسته خواهد 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هداف دو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دف كلي درس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دانشجو در انتهاي دوره با مولکولار بیولوژی و بيوتكنولوژي</w:t>
      </w:r>
      <w:r>
        <w:rPr>
          <w:rtl w:val="true"/>
        </w:rPr>
        <w:t>،</w:t>
      </w:r>
      <w:r>
        <w:rPr>
          <w:rtl w:val="true"/>
        </w:rPr>
        <w:t xml:space="preserve"> اصطلاحات متداول آن</w:t>
      </w:r>
      <w:r>
        <w:rPr>
          <w:rtl w:val="true"/>
        </w:rPr>
        <w:t>،</w:t>
      </w:r>
      <w:r>
        <w:rPr>
          <w:rtl w:val="true"/>
        </w:rPr>
        <w:t xml:space="preserve"> مباحث مقدماتی و پیشرفته مولکولار بیولوژی و بيوتكنولوژي، شاخه هاي مختلف آن  و كاربردهاي آنها بخصوص در داروسازي و پزشكي و رشته های وابسته آشنا می 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هداف اختصاصي درس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دانشجو در انتهاي دوره بتواند مولکولار بیولوژی و بيوتكنولوژي را مطابق كتب معتبر اين رشته </w:t>
      </w:r>
      <w:r>
        <w:rPr>
          <w:rtl w:val="true"/>
        </w:rPr>
        <w:t xml:space="preserve">( </w:t>
      </w:r>
      <w:r>
        <w:rPr>
          <w:rtl w:val="true"/>
        </w:rPr>
        <w:t>بخصوص منابع مذكور در اين شناسن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تعريف نماي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انشجو در انتهاي دوره قادر باشد روشهاي متداول در زير شاخه هاي مولکولار بیولوژی و بيوتكنولوژي مذكور در  ذيل را مطابق منابع مذكور  مختصرا توضيح دهد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 xml:space="preserve">بيولوژي سلولي و مولكولي </w:t>
      </w:r>
      <w:r>
        <w:rPr>
          <w:rtl w:val="true"/>
        </w:rPr>
        <w:t>(</w:t>
      </w:r>
      <w:r>
        <w:rPr>
          <w:rtl w:val="true"/>
        </w:rPr>
        <w:t xml:space="preserve">بخصوص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نوتركيب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Protein Engineering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Screening, Fermentation, Downstream Process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Bioprocessing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 xml:space="preserve">تكنولوژي آنزيمها </w:t>
      </w:r>
      <w:r>
        <w:rPr>
          <w:rtl w:val="true"/>
        </w:rPr>
        <w:t>(</w:t>
      </w:r>
      <w:r>
        <w:rPr/>
        <w:t>Biotransformation, Immobilization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Restriction Enzyme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انواع آنها و چگونگی و تکنیک های کاربرد این آنزیم ها و کاربردهای وسیع آن در </w:t>
      </w:r>
      <w:r>
        <w:rPr>
          <w:rtl w:val="true"/>
        </w:rPr>
        <w:t>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برای دستکاری های ژنها و ژنوم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- </w:t>
      </w:r>
      <w:r>
        <w:rPr>
          <w:rtl w:val="true"/>
        </w:rPr>
        <w:t>آنتي باديهاي مونوكلونال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شت سلولهاي جانوري</w:t>
      </w:r>
      <w:r>
        <w:rPr>
          <w:rtl w:val="true"/>
          <w:lang w:bidi="fa-IR"/>
        </w:rPr>
        <w:t>، مهندسی بافت، ژن تراپی و سل تراپی و نانوبیوتکنولوژی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ن</w:t>
      </w:r>
      <w:r>
        <w:rPr>
          <w:rtl w:val="true"/>
        </w:rPr>
        <w:t xml:space="preserve">- </w:t>
      </w:r>
      <w:r>
        <w:rPr>
          <w:rtl w:val="true"/>
        </w:rPr>
        <w:t xml:space="preserve">, </w:t>
      </w:r>
      <w:r>
        <w:rPr/>
        <w:t>PCR</w:t>
      </w:r>
      <w:r>
        <w:rPr>
          <w:rtl w:val="true"/>
        </w:rPr>
        <w:t xml:space="preserve"> </w:t>
      </w:r>
      <w:r>
        <w:rPr>
          <w:rtl w:val="true"/>
        </w:rPr>
        <w:t xml:space="preserve">انواع </w:t>
      </w:r>
      <w:r>
        <w:rPr>
          <w:rtl w:val="true"/>
        </w:rPr>
        <w:t xml:space="preserve"> </w:t>
      </w:r>
      <w:r>
        <w:rPr/>
        <w:t>PCR</w:t>
      </w:r>
      <w:r>
        <w:rPr>
          <w:rtl w:val="true"/>
        </w:rPr>
        <w:t xml:space="preserve"> )</w:t>
      </w:r>
      <w:r>
        <w:rPr>
          <w:rtl w:val="true"/>
          <w:lang w:bidi="fa-IR"/>
        </w:rPr>
        <w:t xml:space="preserve">و کاربردهای وسیع آن در </w:t>
      </w:r>
      <w:r>
        <w:rPr>
          <w:rtl w:val="true"/>
        </w:rPr>
        <w:t>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برای تشخیص و پییشگیری و درمان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ک</w:t>
      </w:r>
      <w:r>
        <w:rPr>
          <w:rtl w:val="true"/>
        </w:rPr>
        <w:t xml:space="preserve">- </w:t>
      </w:r>
      <w:r>
        <w:rPr/>
        <w:t>Western Blotting, Northern Blotting, Southern blotting</w:t>
      </w:r>
      <w:r>
        <w:rPr>
          <w:rtl w:val="true"/>
        </w:rPr>
        <w:t xml:space="preserve">, </w:t>
      </w:r>
      <w:r>
        <w:rPr>
          <w:rtl w:val="true"/>
          <w:lang w:bidi="fa-IR"/>
        </w:rPr>
        <w:t xml:space="preserve">و کاربردهای وسیع آن در </w:t>
      </w:r>
      <w:r>
        <w:rPr>
          <w:rtl w:val="true"/>
        </w:rPr>
        <w:t>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برای تشخیص و پییشگیری و درمان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گ</w:t>
      </w:r>
      <w:r>
        <w:rPr>
          <w:rtl w:val="true"/>
        </w:rPr>
        <w:t xml:space="preserve">- </w:t>
      </w:r>
      <w:r>
        <w:rPr>
          <w:rtl w:val="true"/>
        </w:rPr>
        <w:t xml:space="preserve">تکنیک های مولکولی نوین مانند </w:t>
      </w:r>
      <w:r>
        <w:rPr/>
        <w:t>LAMP, bDNA-ISH, Microarry</w:t>
      </w:r>
      <w:r>
        <w:rPr>
          <w:rtl w:val="true"/>
        </w:rPr>
        <w:t>, …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کاربردهای وسیع آن در </w:t>
      </w:r>
      <w:r>
        <w:rPr>
          <w:rtl w:val="true"/>
        </w:rPr>
        <w:t>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برای تشخیص و پییشگیری و درمان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ص</w:t>
      </w:r>
      <w:r>
        <w:rPr>
          <w:rtl w:val="true"/>
        </w:rPr>
        <w:t xml:space="preserve">- </w:t>
      </w:r>
      <w:r>
        <w:rPr>
          <w:rtl w:val="true"/>
        </w:rPr>
        <w:t xml:space="preserve">بیوانفورماتیک و </w:t>
      </w:r>
      <w:r>
        <w:rPr>
          <w:rtl w:val="true"/>
          <w:lang w:bidi="fa-IR"/>
        </w:rPr>
        <w:t xml:space="preserve"> کاربردهای وسیع آن در </w:t>
      </w:r>
      <w:r>
        <w:rPr>
          <w:rtl w:val="true"/>
        </w:rPr>
        <w:t>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برای پرازش اطلاعات مولکولی و انجام مجازی آزمایشات مولکولی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 xml:space="preserve">آشنایی با سایت های بیوانفورماتیک و نحوه استفاده </w:t>
      </w:r>
      <w:r>
        <w:rPr>
          <w:rtl w:val="true"/>
          <w:lang w:bidi="fa-IR"/>
        </w:rPr>
        <w:t xml:space="preserve">وسیع </w:t>
      </w:r>
      <w:r>
        <w:rPr>
          <w:rtl w:val="true"/>
        </w:rPr>
        <w:t>از آن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دانشجو در انتهاي دوره بتواند كاربردهاي هر كدام از زيرشاخه هاي فوق را مطابق منابع مذكور</w:t>
      </w:r>
      <w:r>
        <w:rPr>
          <w:rtl w:val="true"/>
        </w:rPr>
        <w:t>،</w:t>
      </w:r>
      <w:r>
        <w:rPr>
          <w:rtl w:val="true"/>
        </w:rPr>
        <w:t xml:space="preserve">  در داروسازي و پزشكي و رشته های وابسته</w:t>
      </w:r>
      <w:r>
        <w:rPr>
          <w:rtl w:val="true"/>
        </w:rPr>
        <w:t xml:space="preserve"> </w:t>
      </w:r>
      <w:r>
        <w:rPr>
          <w:rtl w:val="true"/>
        </w:rPr>
        <w:t xml:space="preserve"> توضيح ده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اطلاعات مدرس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اد در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کتر عبدالحسن کاظم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CCADEMIC 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llowship in Bio-Medical Ethics. School Of Medicine. Shahid Beheshti Uni.    Tehran. Iran. (2007-2008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.D in Molecular Biology. School Of Biological Sciences. The Uni. Of Manchester. Manchester. UK (1999-200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Sc in Molecular Biology. School of Biological Sciences. The Uni. Of Manchester. Manchester. UK (1998-199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S.P.H. in Medical Mycology. Tarbiat Modarres Uni. Faculty of Medical Sciences. Tehran. Iran. (1986-1991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76"/>
        <w:gridCol w:w="1362"/>
        <w:gridCol w:w="2585"/>
        <w:gridCol w:w="14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س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فص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یوه ارائه سرفص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بع آموزش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يولوژي سلولي و مولكول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خصوص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تركي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Protein Engineeri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Screening, Fermentation, Downstream Processing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Bioprocessing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كنولوژي آنزيمها </w:t>
            </w:r>
            <w:r>
              <w:rPr>
                <w:rtl w:val="true"/>
              </w:rPr>
              <w:t>(</w:t>
            </w:r>
            <w:r>
              <w:rPr/>
              <w:t>Biotransformation, Immobilization</w:t>
            </w:r>
            <w:r>
              <w:rPr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fa-IR"/>
              </w:rPr>
              <w:t>Restriction Enzyme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انواع آنها و چگونگی و تکنیک های کاربر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نتي باديهاي مونوكلونا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ش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شت سلولهاي جانوري</w:t>
            </w:r>
            <w:r>
              <w:rPr>
                <w:rtl w:val="true"/>
                <w:lang w:bidi="fa-IR"/>
              </w:rPr>
              <w:t>، مهندسی بافت، ژن تراپی و سل تراپی و نانوبیوتکنولوژ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فت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, </w:t>
            </w:r>
            <w:r>
              <w:rPr/>
              <w:t>PC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واع </w:t>
            </w:r>
            <w:r>
              <w:rPr>
                <w:rtl w:val="true"/>
              </w:rPr>
              <w:t xml:space="preserve"> </w:t>
            </w:r>
            <w:r>
              <w:rPr/>
              <w:t>PCR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  <w:lang w:bidi="fa-IR"/>
              </w:rPr>
              <w:t xml:space="preserve">و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میان تر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زمون میان ترم با سوالات تستی و تشریح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, </w:t>
            </w:r>
            <w:r>
              <w:rPr/>
              <w:t>PC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نواع </w:t>
            </w:r>
            <w:r>
              <w:rPr>
                <w:rtl w:val="true"/>
              </w:rPr>
              <w:t xml:space="preserve"> </w:t>
            </w:r>
            <w:r>
              <w:rPr/>
              <w:t>PCR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  <w:lang w:bidi="fa-IR"/>
              </w:rPr>
              <w:t xml:space="preserve">و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Western Blotting, Northern Blotting, Southern blotting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fa-IR"/>
              </w:rPr>
              <w:t xml:space="preserve">و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یاز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کنیک های مولکولی نوین مانند </w:t>
            </w:r>
            <w:r>
              <w:rPr/>
              <w:t>LAMP, bDNA-ISH, Microarry</w:t>
            </w:r>
            <w:r>
              <w:rPr>
                <w:rtl w:val="true"/>
              </w:rPr>
              <w:t>, …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کنیک های مولکولی نوین مانند </w:t>
            </w:r>
            <w:r>
              <w:rPr/>
              <w:t>LAMP, bDNA-ISH, Microarry</w:t>
            </w:r>
            <w:r>
              <w:rPr>
                <w:rtl w:val="true"/>
              </w:rPr>
              <w:t>, ….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یز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یوانفورماتیک و </w:t>
            </w:r>
            <w:r>
              <w:rPr>
                <w:rtl w:val="true"/>
                <w:lang w:bidi="fa-IR"/>
              </w:rPr>
              <w:t xml:space="preserve">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برای پرازش اطلاعات مولکولی و انجام مجازی آزمایشات مولکول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یوانفورماتیک و </w:t>
            </w:r>
            <w:r>
              <w:rPr>
                <w:rtl w:val="true"/>
                <w:lang w:bidi="fa-IR"/>
              </w:rPr>
              <w:t xml:space="preserve"> کاربردهای وسیع آن در </w:t>
            </w:r>
            <w:r>
              <w:rPr>
                <w:rtl w:val="true"/>
              </w:rPr>
              <w:t>داروسازي و پزشكي و رشته های وابس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برای پرازش اطلاعات مولکولی و انجام مجازی آزمایشات مولکول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نز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آشنایی با سایت های بیوانفورماتیک و نحوه استفاده </w:t>
            </w:r>
            <w:r>
              <w:rPr>
                <w:rtl w:val="true"/>
                <w:lang w:bidi="fa-IR"/>
              </w:rPr>
              <w:t xml:space="preserve">وسیع </w:t>
            </w:r>
            <w:r>
              <w:rPr>
                <w:rtl w:val="true"/>
              </w:rPr>
              <w:t>از آن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 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نز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آشنایی با سایت های بیوانفورماتیک و نحوه استفاده </w:t>
            </w:r>
            <w:r>
              <w:rPr>
                <w:rtl w:val="true"/>
                <w:lang w:bidi="fa-IR"/>
              </w:rPr>
              <w:t xml:space="preserve">وسیع </w:t>
            </w:r>
            <w:r>
              <w:rPr>
                <w:rtl w:val="true"/>
              </w:rPr>
              <w:t>از آن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ورال با استفاده از </w:t>
            </w:r>
            <w:r>
              <w:rPr/>
              <w:t>Power Point, Data Bases from Web &amp;   Alive anim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و پرسش و پاسخ، ارائه تکلیف علمی و کنترل انجام آ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فده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تر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آزمون پایان ترم با سوالات تستی و تشریحی به صورت </w:t>
            </w:r>
            <w:r>
              <w:rPr>
                <w:b/>
                <w:bCs/>
              </w:rPr>
              <w:t>Open book , On line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ه انجام تکلیف درسی  و کیفیت انجام انها امتیاز تعلق خواهد گرف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داکثر سه نمر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ابع آموزشی معرفی شده و مطالب علمی ارائه شده در جلسات درس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nces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fa-IR"/>
        </w:rPr>
        <w:t>بیولوژی سلولی و مولک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حبیب نصیری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تخب بیولوژی سل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حرر خمامی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ست شناسی سلولی و مولک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سید محمد علی شریعت زاده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>زیست شنا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سلولی ومولکولی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دورو برتیس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fa-IR"/>
        </w:rPr>
        <w:t>مترجم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سید علی حسینی تهرانی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fa-IR"/>
        </w:rPr>
        <w:t>محمود عرفانیان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بانی ژنتیک مولک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نیژه رحم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ید علی آل محمد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یو تکنولوژی مولک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جواد بهروان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  <w:lang w:bidi="fa-IR"/>
        </w:rPr>
        <w:t xml:space="preserve">بیوتکنولوزی و </w:t>
      </w:r>
      <w:r>
        <w:rPr>
          <w:b/>
          <w:bCs/>
        </w:rPr>
        <w:t>DNA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ترکیب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حمد رضا شکیبایی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یو تکنولوژ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کتر محمد حسین صنعتی – نسرین سادات اسمعیل زاده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رن بیو تکنولوژ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جرمی ریفکین – مترجم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حسین داوری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بیوتروریسم و سلاحهای بیولوژیک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حسینی دوست 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بیولوژی مولکولی و مهندسی ژنتیک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حقیق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37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مباحثی از بیولوژی سلولی و مولکول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صالحی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374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آموزش بیوتکنولوژ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نوری دلوی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سروی نیا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مان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مجید فر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37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olecular Biology and Biotechnology. Walker JM &amp;bGingold EB.(1993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پرايمروز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  (</w:t>
      </w:r>
      <w:r>
        <w:rPr>
          <w:b/>
          <w:bCs/>
        </w:rPr>
        <w:t>137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بيوتكنولوژي مولكول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رجمه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طباطباي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نور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قي بيگلو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هر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شارات مركز ملي تحقيقات مهندسي ژنتيك و تكنولوژي زيست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جاع السادات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ع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؛ </w:t>
      </w:r>
      <w:r>
        <w:rPr>
          <w:b/>
          <w:b/>
          <w:bCs/>
          <w:rtl w:val="true"/>
        </w:rPr>
        <w:t>اسداله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. (</w:t>
      </w:r>
      <w:r>
        <w:rPr>
          <w:b/>
          <w:bCs/>
        </w:rPr>
        <w:t>1381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بيوتكنولوژي صنعت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هر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شارات دانشگاه تربيت مدرس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گليك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پاسترناك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 (</w:t>
      </w:r>
      <w:r>
        <w:rPr>
          <w:b/>
          <w:bCs/>
        </w:rPr>
        <w:t>138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بيوتكنولوژي مولكول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رج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هروان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ج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مش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شارات دانشگاه علوم پزشكي  مشه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ون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. (</w:t>
      </w:r>
      <w:r>
        <w:rPr>
          <w:b/>
          <w:bCs/>
        </w:rPr>
        <w:t>137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مقدمه اي بر كلون سازي ژن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رج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گروه بيوتكنولوژي  كميته تحقيقات دانشجويي معاونت پژوهشي دانشگاه علوم پزشكي شيراز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شير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شارات دانشگاه علوم پزشكي شيراز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روگر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و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كروگر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ا</w:t>
      </w:r>
      <w:r>
        <w:rPr>
          <w:b/>
          <w:bCs/>
          <w:rtl w:val="true"/>
        </w:rPr>
        <w:t>. (</w:t>
      </w:r>
      <w:r>
        <w:rPr>
          <w:b/>
          <w:bCs/>
        </w:rPr>
        <w:t>1376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بيوتكنولوژ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ميكروبيولوژي صنعت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ترجم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تضو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ع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كريم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كدخداي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ر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رحيمي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س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مش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شارات دانشگاه فردوسي مشه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Primrose, S. B. (1991).</w:t>
      </w:r>
      <w:r>
        <w:rPr>
          <w:b/>
          <w:bCs/>
          <w:szCs w:val="24"/>
        </w:rPr>
        <w:t xml:space="preserve"> Molecular Biotechnology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ed., Oxford: Blackwell Scientific Publications.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Glick, B. R.; Pasternak, J. J. (2003). Molecular Biotechnology 3</w:t>
      </w:r>
      <w:r>
        <w:rPr>
          <w:b/>
          <w:bCs/>
          <w:szCs w:val="24"/>
          <w:vertAlign w:val="superscript"/>
        </w:rPr>
        <w:t>rd</w:t>
      </w:r>
      <w:r>
        <w:rPr>
          <w:b/>
          <w:bCs/>
          <w:szCs w:val="24"/>
        </w:rPr>
        <w:t xml:space="preserve"> ed., Washington DC: ASM Press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Crommelin, D. J. A., Sindelar, R. D. (2002). Pharmaceutical Biotechnology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ed., London: Routledge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Rehm, H. J.; Reed, G.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(1993). Biotechnology: A Multi volume comprehensive treatise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ed., Weinheim: Wiley-VCH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Stanbury, P. T.; Whitaker, A.; Hall, S. J. (1995). Principles of Fermentation Technology 2</w:t>
      </w:r>
      <w:r>
        <w:rPr>
          <w:b/>
          <w:bCs/>
          <w:szCs w:val="24"/>
          <w:vertAlign w:val="superscript"/>
        </w:rPr>
        <w:t>nd</w:t>
      </w:r>
      <w:r>
        <w:rPr>
          <w:b/>
          <w:bCs/>
          <w:szCs w:val="24"/>
        </w:rPr>
        <w:t xml:space="preserve"> ed., Exeter: Pergamon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Cs w:val="24"/>
        </w:rPr>
        <w:t>Brown, T. A. (2001). Gene Cloning and DNA Analysis 4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ed., Oxford: Blackwell Science Ltd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اير منابع آموزشي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نابع اطلاعاتي الكترونيك دانشگاه استفاده از منابع اطلاعاتي الكترونيك دانشگاه  براي انجام تحقيق</w:t>
      </w:r>
      <w:r>
        <w:rPr/>
        <w:t>Literature Review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خواسته 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پايگاههاههاي اينترنتي قابل استفاده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2">
        <w:r>
          <w:rPr>
            <w:rStyle w:val="InternetLink"/>
          </w:rPr>
          <w:t>http://www.cato.com/biotech/bio-pub.htm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3">
        <w:r>
          <w:rPr>
            <w:rStyle w:val="InternetLink"/>
          </w:rPr>
          <w:t>http://www.massbio.org/directory/overview/cycle.htm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4">
        <w:r>
          <w:rPr>
            <w:rStyle w:val="InternetLink"/>
          </w:rPr>
          <w:t>http://www.ench.umd.edu/~nsw/ench485/ench485.ht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5">
        <w:r>
          <w:rPr>
            <w:rStyle w:val="InternetLink"/>
          </w:rPr>
          <w:t>http://ccgb.umn.edu/~mwd/courses.htm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6">
        <w:r>
          <w:rPr>
            <w:rStyle w:val="InternetLink"/>
          </w:rPr>
          <w:t>http://www.sumanasinc.com/webcontent/anisamples/molecularbiology/molecularbiology.html</w:t>
        </w:r>
      </w:hyperlink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تكاليف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نگارش جوابهاي تمرينات</w:t>
      </w:r>
      <w:r>
        <w:rPr>
          <w:rtl w:val="true"/>
        </w:rPr>
        <w:t xml:space="preserve"> خواسته شده بصورت مدرك  </w:t>
      </w:r>
      <w:r>
        <w:rPr/>
        <w:t>Microsoft Wo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 ارسال آنها بوسيله 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 xml:space="preserve">براي مسئول درس تا جلسه بعد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انجام تحقيق </w:t>
      </w:r>
      <w:r>
        <w:rPr/>
        <w:t>Literature Review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براي كل درس</w:t>
      </w:r>
      <w:r>
        <w:rPr>
          <w:rtl w:val="true"/>
        </w:rPr>
        <w:t>،</w:t>
      </w:r>
      <w:r>
        <w:rPr>
          <w:rtl w:val="true"/>
        </w:rPr>
        <w:t xml:space="preserve"> چند  موضوع تحقيقي مناسب در نظر گرفته شده است كه دانشجويان راجع به يكي از آنها تحقيق نموده  و خلاصه تحقيق خود را بصورت مدرك </w:t>
      </w:r>
      <w:r>
        <w:rPr/>
        <w:t>Microsoft Wo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در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فحه مي نويسند و بوسيله </w:t>
      </w: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براي استاد درس ارسال مي نمايند</w:t>
      </w:r>
      <w:r>
        <w:rPr>
          <w:rtl w:val="true"/>
        </w:rPr>
        <w:t xml:space="preserve">. </w:t>
      </w:r>
      <w:r>
        <w:rPr>
          <w:rtl w:val="true"/>
        </w:rPr>
        <w:t>در صورت مناسب بودن كيفيت تحقيق تحقیق و انجام تکلیف به آن ها امتیاز تعلق می گیرد</w:t>
      </w:r>
      <w:r>
        <w:rPr>
          <w:rtl w:val="true"/>
        </w:rPr>
        <w:t xml:space="preserve">. </w:t>
      </w:r>
      <w:r>
        <w:rPr>
          <w:rtl w:val="true"/>
        </w:rPr>
        <w:t xml:space="preserve">موضوعات تحقيقي عبارتند از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Nanobiotechnology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etabolic Engineeri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Tissue Engineeri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/>
        <w:t>Molecular Technique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ایر موارد مرتبط با مباحث درسی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ساس ارزياب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/>
          <w:iCs/>
          <w:rtl w:val="true"/>
        </w:rPr>
        <w:t>تمرين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بارم انجام تمرينات </w:t>
      </w:r>
      <w:r>
        <w:rPr>
          <w:rtl w:val="true"/>
        </w:rPr>
        <w:t>(</w:t>
      </w:r>
      <w:r>
        <w:rPr>
          <w:rtl w:val="true"/>
        </w:rPr>
        <w:t>در مورد جلساتي كه تمرين دار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/>
          <w:iCs/>
          <w:rtl w:val="true"/>
        </w:rPr>
        <w:t xml:space="preserve">تحقيق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در صورت خوب بودن كيفيت تحقيق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ره به نمره نهايي درس افزوده خواهد گرد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آزمو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مون های میان ترمی و آزمون پایان ترم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CharChar"/>
          <w:b/>
          <w:rtl w:val="true"/>
        </w:rPr>
        <w:t>آزمو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 ميان ترم</w:t>
      </w:r>
      <w:r>
        <w:rPr>
          <w:b/>
          <w:bCs/>
          <w:rtl w:val="true"/>
        </w:rPr>
        <w:t xml:space="preserve">-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060"/>
        <w:gridCol w:w="1620"/>
        <w:gridCol w:w="144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م امتحان از نمره كل در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بارم تمري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سوالا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س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ريح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س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ريح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س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ر يح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بارم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متحان پايان ترم</w:t>
      </w:r>
      <w:r>
        <w:rPr>
          <w:b/>
          <w:bCs/>
          <w:rtl w:val="true"/>
        </w:rPr>
        <w:t>-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0"/>
        <w:gridCol w:w="1588"/>
        <w:gridCol w:w="1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م امتحان از نمره كل در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بارم تمرينه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سوالا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دکتر عبدالحسن کاظم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ه صورت </w:t>
            </w:r>
            <w:r>
              <w:rPr>
                <w:b/>
                <w:bCs/>
              </w:rPr>
              <w:t>Open book , On l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بارمه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استها و قوانين درس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غيبت و تاخير دانشجو در كلاس درس</w:t>
      </w:r>
      <w:r>
        <w:rPr>
          <w:rtl w:val="true"/>
        </w:rPr>
        <w:t xml:space="preserve">- </w:t>
      </w:r>
      <w:r>
        <w:rPr>
          <w:rtl w:val="true"/>
        </w:rPr>
        <w:t>به ازاي هر جلسه غيبت و تاخير غير موجه</w:t>
      </w:r>
      <w:r>
        <w:rPr>
          <w:rtl w:val="true"/>
        </w:rPr>
        <w:t>،</w:t>
      </w:r>
      <w:r>
        <w:rPr>
          <w:rtl w:val="true"/>
        </w:rPr>
        <w:t xml:space="preserve"> بترتيب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/0</w:t>
      </w:r>
      <w:r>
        <w:rPr>
          <w:rtl w:val="true"/>
        </w:rPr>
        <w:t xml:space="preserve"> </w:t>
      </w:r>
      <w:r>
        <w:rPr>
          <w:rtl w:val="true"/>
        </w:rPr>
        <w:t>از نمره كل درس كسر خواهد گرديد</w:t>
      </w:r>
      <w:r>
        <w:rPr>
          <w:rtl w:val="true"/>
        </w:rPr>
        <w:t xml:space="preserve">. </w:t>
      </w:r>
      <w:r>
        <w:rPr>
          <w:rtl w:val="true"/>
        </w:rPr>
        <w:t xml:space="preserve">لازم به ذكر است كه حداكثر غيبت مجاز </w: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كل جلسات حضور و غياب شده</w:t>
      </w:r>
      <w:r>
        <w:rPr>
          <w:rtl w:val="true"/>
        </w:rPr>
        <w:t xml:space="preserve">) </w:t>
      </w:r>
      <w:r>
        <w:rPr>
          <w:rtl w:val="true"/>
        </w:rPr>
        <w:t>مطابق مقررات آموزشي</w:t>
      </w:r>
      <w:r>
        <w:rPr>
          <w:rtl w:val="true"/>
        </w:rPr>
        <w:t>،</w:t>
      </w:r>
      <w:r>
        <w:rPr>
          <w:rtl w:val="true"/>
        </w:rPr>
        <w:t xml:space="preserve">  به قوت خود باقي است</w:t>
      </w:r>
      <w:r>
        <w:rPr>
          <w:rtl w:val="true"/>
        </w:rPr>
        <w:t xml:space="preserve">. </w:t>
      </w:r>
      <w:r>
        <w:rPr>
          <w:rtl w:val="true"/>
        </w:rPr>
        <w:t>لازم به ذكر است كه اگر دانشجوياني قبلا اين درس را گرفته و در آن مردود شده اند</w:t>
      </w:r>
      <w:r>
        <w:rPr>
          <w:rtl w:val="true"/>
        </w:rPr>
        <w:t>،</w:t>
      </w:r>
      <w:r>
        <w:rPr>
          <w:rtl w:val="true"/>
        </w:rPr>
        <w:t xml:space="preserve"> لازم است مجددا در كلاسها شركت نمايند و ميزان حداكثر غيبت مجاز تغييري نمي 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مشاركت در كلاس</w:t>
      </w:r>
      <w:r>
        <w:rPr>
          <w:rtl w:val="true"/>
        </w:rPr>
        <w:t xml:space="preserve">- </w:t>
      </w:r>
      <w:r>
        <w:rPr>
          <w:rtl w:val="true"/>
        </w:rPr>
        <w:t>شركت فعال در سوال و جوابهاي جلسات درس و سوالات خارج از كلاس و بازخورد در مورد اصلاح روش آموزش</w:t>
      </w:r>
      <w:r>
        <w:rPr>
          <w:rtl w:val="true"/>
        </w:rPr>
        <w:t>،</w:t>
      </w:r>
      <w:r>
        <w:rPr>
          <w:rtl w:val="true"/>
        </w:rPr>
        <w:t xml:space="preserve"> ممکن است قسمتی از كل نمره درس را به خود اختصاص مي دهد</w:t>
      </w:r>
      <w:r>
        <w:rPr>
          <w:rtl w:val="true"/>
        </w:rPr>
        <w:t xml:space="preserve">. </w:t>
      </w:r>
      <w:r>
        <w:rPr>
          <w:rtl w:val="true"/>
        </w:rPr>
        <w:t>تشخيص اين موضوع بنا به اعلام نظر استاد درس خواهد بو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انجام تكاليف</w:t>
      </w:r>
      <w:r>
        <w:rPr>
          <w:rtl w:val="true"/>
        </w:rPr>
        <w:t xml:space="preserve">-  </w:t>
      </w:r>
      <w:r>
        <w:rPr>
          <w:rtl w:val="true"/>
        </w:rPr>
        <w:t>همانطور كه در قسمت ارزيابي ذكر گرديد</w:t>
      </w:r>
      <w:r>
        <w:rPr>
          <w:rtl w:val="true"/>
        </w:rPr>
        <w:t>،</w:t>
      </w:r>
      <w:r>
        <w:rPr>
          <w:rtl w:val="true"/>
        </w:rPr>
        <w:t xml:space="preserve"> عدم انجام تكاليف در مورد جلساتي كه داراي تمرين هستند</w:t>
      </w:r>
      <w:r>
        <w:rPr>
          <w:rtl w:val="true"/>
        </w:rPr>
        <w:t>،</w:t>
      </w:r>
      <w:r>
        <w:rPr>
          <w:rtl w:val="true"/>
        </w:rPr>
        <w:t xml:space="preserve"> به منزله از دست دادن قسمتی از سهم نمره آن جلسات مي 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بازخورد</w:t>
      </w:r>
      <w:r>
        <w:rPr>
          <w:rtl w:val="true"/>
        </w:rPr>
        <w:t xml:space="preserve">-  </w:t>
      </w:r>
      <w:r>
        <w:rPr>
          <w:rtl w:val="true"/>
        </w:rPr>
        <w:t>ضمن بازخورد مستمر در مورد اصلاح روش آموزش</w:t>
      </w:r>
      <w:r>
        <w:rPr>
          <w:rtl w:val="true"/>
        </w:rPr>
        <w:t>،</w:t>
      </w:r>
      <w:r>
        <w:rPr>
          <w:rtl w:val="true"/>
        </w:rPr>
        <w:t xml:space="preserve"> در پايان دوره</w:t>
      </w:r>
      <w:r>
        <w:rPr>
          <w:rtl w:val="true"/>
        </w:rPr>
        <w:t>،</w:t>
      </w:r>
      <w:r>
        <w:rPr>
          <w:rtl w:val="true"/>
        </w:rPr>
        <w:t xml:space="preserve">  از طرف مسئولین آموزش دانشکده فرمي براي ارزشيابي كل درس و ارائه انتقادات و پيشنهادات مربوطه بين  دانشجويان توزيع خواهد گرد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com/biotech/bio-pub.html" TargetMode="External"/><Relationship Id="rId3" Type="http://schemas.openxmlformats.org/officeDocument/2006/relationships/hyperlink" Target="http://www.massbio.org/directory/overview/cycle.html" TargetMode="External"/><Relationship Id="rId4" Type="http://schemas.openxmlformats.org/officeDocument/2006/relationships/hyperlink" Target="http://www.ench.umd.edu/~nsw/ench485/ench485.htm" TargetMode="External"/><Relationship Id="rId5" Type="http://schemas.openxmlformats.org/officeDocument/2006/relationships/hyperlink" Target="http://ccgb.umn.edu/~mwd/courses.html" TargetMode="External"/><Relationship Id="rId6" Type="http://schemas.openxmlformats.org/officeDocument/2006/relationships/hyperlink" Target="http://www.sumanasinc.com/webcontent/anisamples/molecularbiology/molecularbiolog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08:00Z</dcterms:created>
  <dc:creator>a</dc:creator>
  <dc:description/>
  <cp:keywords/>
  <dc:language>en-US</dc:language>
  <cp:lastModifiedBy>a</cp:lastModifiedBy>
  <dcterms:modified xsi:type="dcterms:W3CDTF">2008-10-18T12:08:00Z</dcterms:modified>
  <cp:revision>2</cp:revision>
  <dc:subject/>
  <dc:title>بسمه تعالي</dc:title>
</cp:coreProperties>
</file>